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1188"/>
        <w:gridCol w:w="2384"/>
        <w:gridCol w:w="1869"/>
        <w:gridCol w:w="1246"/>
        <w:gridCol w:w="1415"/>
        <w:gridCol w:w="1321"/>
        <w:gridCol w:w="1972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EVENT –          DATE –        EVENT MANAGER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Hazards Identifi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Persons at Ris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Risk- Hig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 xml:space="preserve">Medi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Lo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Measure to control Ris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Person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Ac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Likelihood (1 –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Health Risk (1 – 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Score (1 -9) (Likelihood x Health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Date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Comple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29575</wp:posOffset>
          </wp:positionH>
          <wp:positionV relativeFrom="paragraph">
            <wp:posOffset>-259080</wp:posOffset>
          </wp:positionV>
          <wp:extent cx="1362075" cy="824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isk Assessment (Events)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Grant Lintott</dc:creator>
  <dc:description/>
  <cp:keywords/>
  <dc:language>en-US</dc:language>
  <cp:lastModifiedBy>Amy-Kathleen Walker</cp:lastModifiedBy>
  <dcterms:modified xsi:type="dcterms:W3CDTF">2020-11-02T11:54:00Z</dcterms:modified>
  <cp:revision>2</cp:revision>
  <dc:subject/>
  <dc:title>EVENT – Open Evening                      DATE – Wednesday 26 September 2012                    EVENT MANAGERS – Sam Dixon and Henry Shelford                                                                    VENUE – Missing People, Roebuck House, 284 Up</dc:title>
</cp:coreProperties>
</file>